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 по разделу «Неметалл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бирках №1, №2, №3 находятся растворы сульфата натрия, карбоната натрия, сульфата аммо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знайте каждое из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формите в виде табл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13"/>
        <w:gridCol w:w="2520"/>
        <w:gridCol w:w="2520"/>
        <w:gridCol w:w="360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уществите превращения вещест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 xml:space="preserve"> CO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 оформите в виде таблицы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92"/>
        <w:gridCol w:w="529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ра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е реакци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 по разделу «Немета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бирках №1, №2, №3 находятся растворы фосфата натрия, хлорида натрия, хлорида аммо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знайте каждое из веще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 оформите в виде табл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13"/>
        <w:gridCol w:w="2520"/>
        <w:gridCol w:w="360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е превращения веще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(H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 оформите в виде таблицы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92"/>
        <w:gridCol w:w="529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ра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е реакци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Документ 2</w:t>
        </w:r>
      </w:hyperlink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39:00Z</dcterms:created>
  <dc:creator>Admin</dc:creator>
  <dc:description/>
  <cp:keywords/>
  <dc:language>en-US</dc:language>
  <cp:lastModifiedBy>Admin</cp:lastModifiedBy>
  <dcterms:modified xsi:type="dcterms:W3CDTF">2009-02-08T17:27:00Z</dcterms:modified>
  <cp:revision>9</cp:revision>
  <dc:subject/>
  <dc:title/>
</cp:coreProperties>
</file>