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Назад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элективного курса по химии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я в опытах и задач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, 34 часа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я в опытах и задачах»</w:t>
      </w:r>
    </w:p>
    <w:p>
      <w:pPr>
        <w:pStyle w:val="Normal"/>
        <w:rPr/>
      </w:pPr>
      <w:r>
        <w:rPr>
          <w:b/>
        </w:rPr>
        <w:t>Цель курса</w:t>
      </w:r>
      <w:r>
        <w:rPr/>
        <w:t>: формировать умения и навыки решения расчетных и экспериментальных задач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развитие интереса к предмету через постановку химических экспериментов;</w:t>
      </w:r>
    </w:p>
    <w:p>
      <w:pPr>
        <w:pStyle w:val="Normal"/>
        <w:rPr/>
      </w:pPr>
      <w:r>
        <w:rPr/>
        <w:t xml:space="preserve">- формирование умения решать расчетные задачи различного уровня сложности; </w:t>
      </w:r>
    </w:p>
    <w:p>
      <w:pPr>
        <w:pStyle w:val="Normal"/>
        <w:rPr/>
      </w:pPr>
      <w:r>
        <w:rPr/>
        <w:t>- закрепить, систематизировать и расширить знания учащихся по химии;</w:t>
      </w:r>
    </w:p>
    <w:p>
      <w:pPr>
        <w:pStyle w:val="Normal"/>
        <w:rPr/>
      </w:pPr>
      <w:r>
        <w:rPr/>
        <w:t>- осуществлять межпредметную связь, а также связь химической науки и жизни;</w:t>
      </w:r>
    </w:p>
    <w:p>
      <w:pPr>
        <w:pStyle w:val="Normal"/>
        <w:rPr/>
      </w:pPr>
      <w:r>
        <w:rPr/>
        <w:t>- расширить знания учащихся о различных рациональных способах решения, продолжить формирование навыков самостоятельной работы;</w:t>
      </w:r>
    </w:p>
    <w:p>
      <w:pPr>
        <w:pStyle w:val="Normal"/>
        <w:rPr/>
      </w:pPr>
      <w:r>
        <w:rPr/>
        <w:t>- научить учащихся мыслить, ориентироваться в проблемных ситуациях, развивать учебно-коммуникативные ум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746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хитительный мир крист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кристаллогидратов.</w:t>
            </w:r>
          </w:p>
          <w:p>
            <w:pPr>
              <w:pStyle w:val="Normal"/>
              <w:rPr/>
            </w:pPr>
            <w:r>
              <w:rPr/>
              <w:t>Решение расчетных задач на раство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ов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выращивания крист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асчетные задачи и особенности их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физические и химические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расчетных задач. Типовые при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логических пропор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ический мет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по химическим форму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Авогадро. Газовые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а. Вычисления массы и объема газа при нормальны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ного состава газовой смеси. Относительная 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равнениям реакций.</w:t>
            </w:r>
          </w:p>
          <w:p>
            <w:pPr>
              <w:pStyle w:val="Normal"/>
              <w:rPr/>
            </w:pPr>
            <w:r>
              <w:rPr/>
              <w:t>Вычисление массы одного вещества по массе друг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или объема  по объему и массе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ы с учетом примесей в составе 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выхода продукта реакции в процентах от теоретически возмож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выхода продукта реакции в процентах от теоретически возмож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учетом избытка одного из исход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учетом избытка одного из исход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ных соотношений в реакциях между газ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составлением двух и более пропорций. Последовательные реа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составлением двух и более пропорций. Последовате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составлением двух и более пропорций. Паралле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составлением двух и более пропорций. Паралле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формулы неизвестного вещества  с использованием количествен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эксперимента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эксперимента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 комбинирован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 комбинирован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 комбинирован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методом электронного баланса. Окислитель и восстанов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а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методом электронного баланса. Окислитель и восстанов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соеди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акций по цепочке прев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по курсу химии 8-9 класса. Итоговое тестир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акций по цепочке прев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10:00Z</dcterms:created>
  <dc:creator>Александра Ивановна</dc:creator>
  <dc:description/>
  <cp:keywords/>
  <dc:language>en-US</dc:language>
  <cp:lastModifiedBy>Admin</cp:lastModifiedBy>
  <dcterms:modified xsi:type="dcterms:W3CDTF">2009-03-04T20:21:00Z</dcterms:modified>
  <cp:revision>9</cp:revision>
  <dc:subject/>
  <dc:title/>
</cp:coreProperties>
</file>